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ind w:firstLine="41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do Informacji o dochodach w rodzinie </w:t>
      </w:r>
    </w:p>
    <w:p>
      <w:pPr>
        <w:pStyle w:val="Normal"/>
        <w:tabs>
          <w:tab w:val="clear" w:pos="708"/>
          <w:tab w:val="left" w:pos="2460" w:leader="none"/>
        </w:tabs>
        <w:ind w:firstLine="4140"/>
        <w:rPr/>
      </w:pPr>
      <w:r>
        <w:rPr>
          <w:rFonts w:cs="Arial" w:ascii="Arial" w:hAnsi="Arial"/>
          <w:b/>
          <w:sz w:val="18"/>
          <w:szCs w:val="18"/>
        </w:rPr>
        <w:t xml:space="preserve">na potrzeby ZFŚS ArcelorMittal Poland S.A. w 2021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.</w:t>
      </w:r>
    </w:p>
    <w:p>
      <w:pPr>
        <w:pStyle w:val="Normal"/>
        <w:ind w:right="-830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830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8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niepobierania świadczenia wychowawczego, o którym mowa w Ustawie z dnia 11.02.2016 r. o pomocy państwa w wychowywaniu dzieci (tzw. 500+) poniższe oświadczenie WYPEŁNIA OSOBNO KAŻDY RODZIC/OPIEKUN PRAWNY DZIECKA, na które przysługuje ww. świadczenie wychowawcze(tzw. 500+)</w:t>
      </w:r>
    </w:p>
    <w:p>
      <w:pPr>
        <w:pStyle w:val="Normal"/>
        <w:ind w:right="-2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ind w:right="-44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(nazwisko i imię)</w:t>
        <w:tab/>
      </w:r>
    </w:p>
    <w:p>
      <w:pPr>
        <w:pStyle w:val="Normal"/>
        <w:ind w:right="-83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83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ind w:right="-830" w:hanging="0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ind w:right="-8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3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 pod odpowiedzialnością karną, że w bieżącym roku kalendarzowym nie pobieram świadczenia wychowawczego, o którym mowa w Ustawie z dnia 11.02.2016 r. o pomocy państwa w wychowywaniu dzieci (tzw. 500+).</w:t>
      </w:r>
    </w:p>
    <w:p>
      <w:pPr>
        <w:pStyle w:val="Normal"/>
        <w:ind w:right="-83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83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 xml:space="preserve">(miejscowość, dnia)                                                                                                         </w:t>
      </w:r>
      <w:r>
        <w:rPr>
          <w:rFonts w:cs="Arial" w:ascii="Arial" w:hAnsi="Arial"/>
        </w:rPr>
        <w:t>…………….……………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1435</wp:posOffset>
                </wp:positionV>
                <wp:extent cx="64008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05pt" to="504.7pt,4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uczenie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Regulaminem Zakładowego Funduszu Świadczeń Socjalnych w ArcelorMittal Poland S.A. obowiązującym w 2021 przyznanie i wysokość świadczeń, pomocy i dopłat z ZFŚS jest zależna od sytuacji życiowej, rodzinnej i materialnej osoby uprawnionej do korzystania z fundusz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godnie z § 6 pkt.1 „Osoba uprawniona, któr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złożyła nieprawdziwe informacje (dokumenty) o wysokości dochodów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 xml:space="preserve">przedłożyła sfałszowany dokument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 xml:space="preserve">wykorzystała przyznane świadczenie na cele niezgodne z jego przeznaczeniem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)</w:t>
        <w:tab/>
        <w:t>nie wypełniła warunków skorzystania z danego świadczenia (dotyczy warunków, które nie podlegają weryfikacji przez obsługującego Fundusz)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prawo do korzystania z Funduszu do końca następnego roku oraz zobowiązana jest do zwrotu niesłusznie pobranego świadczenia socjalnego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§ 7 pkt. 1 „Podstawę do określenia ulgowych usług i świadczeń stanowi średniomiesięczny dochód przypadający na osobę w rodzinie, który zawiera pełną wysokość dochodów (bez względu na tytuł i źródło ich otrzymywania) wszystkich członków rodziny prowadzących wspólne gospodarstwo domow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§ 7 pkt. 6 „W przypadku nie dostarczenia wiarygodnych dokumentów do ustalania dochodu, o którym mowa wyżej, TKŚS ma prawo żądać od wnioskodawcy dodatkowych dokumentów (np. zaświadczenie z Urzędu Skarbowego) uwiarygodniających sytuację materialną w rodzinie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§ 8 pkt.10 ww. regulaminu „świadczenie wychowawcze, o którym mowa w Ustawie z dnia 11.02.2016 r. o pomocy państwa w wychowaniu dzieci (tzw. 500+) należy wykazać w „Informacji o dochodach w rodzinie na potrzeby ZFŚS w AMP S.A.” 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2z6">
    <w:name w:val="WW8Num12z6"/>
    <w:qFormat/>
    <w:rPr>
      <w:b w:val="false"/>
      <w:i w:val="false"/>
      <w:sz w:val="18"/>
      <w:szCs w:val="18"/>
    </w:rPr>
  </w:style>
  <w:style w:type="character" w:styleId="WW8Num12z7">
    <w:name w:val="WW8Num12z7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b/>
      <w:i w:val="false"/>
      <w:sz w:val="20"/>
      <w:szCs w:val="20"/>
    </w:rPr>
  </w:style>
  <w:style w:type="character" w:styleId="WW8Num21z6">
    <w:name w:val="WW8Num21z6"/>
    <w:qFormat/>
    <w:rPr>
      <w:b w:val="false"/>
      <w:i w:val="false"/>
      <w:sz w:val="18"/>
      <w:szCs w:val="18"/>
    </w:rPr>
  </w:style>
  <w:style w:type="character" w:styleId="WW8Num21z7">
    <w:name w:val="WW8Num21z7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b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ind w:left="360" w:firstLine="1"/>
    </w:pPr>
    <w:rPr>
      <w:szCs w:val="20"/>
    </w:rPr>
  </w:style>
  <w:style w:type="paragraph" w:styleId="Style14">
    <w:name w:val="ŚŚ"/>
    <w:basedOn w:val="Normal"/>
    <w:qFormat/>
    <w:pPr>
      <w:ind w:right="-830" w:firstLine="180"/>
    </w:pPr>
    <w:rPr>
      <w:rFonts w:ascii="Arial" w:hAnsi="Arial" w:cs="Arial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27:00Z</dcterms:created>
  <dc:creator>Partner</dc:creator>
  <dc:description/>
  <cp:keywords/>
  <dc:language>en-US</dc:language>
  <cp:lastModifiedBy>Radowiecka, Jadwiga</cp:lastModifiedBy>
  <cp:lastPrinted>2014-12-05T08:31:00Z</cp:lastPrinted>
  <dcterms:modified xsi:type="dcterms:W3CDTF">2021-02-18T12:12:00Z</dcterms:modified>
  <cp:revision>5</cp:revision>
  <dc:subject/>
  <dc:title>ArcelorMittal Poland S</dc:title>
</cp:coreProperties>
</file>